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8890</wp:posOffset>
                      </wp:positionH>
                      <wp:positionV relativeFrom="paragraph">
                        <wp:posOffset>-82550</wp:posOffset>
                      </wp:positionV>
                      <wp:extent cx="9693275" cy="1829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3275" cy="1829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3.25pt;height:144.05pt;mso-wrap-distance-left:9.05pt;mso-wrap-distance-right:9.05pt;mso-wrap-distance-top:0pt;mso-wrap-distance-bottom:0pt;margin-top:-6.5pt;mso-position-vertical-relative:text;margin-left:0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ФИДЕНЦИАЛЬНОСТЬ ГАРАНТИРУЕТСЯ ПОЛУЧАТЕЛЕМ ИНФОРМАЦИИ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ОСТАТКАХ, ПОСТУПЛЕНИИ И РАСХОДЕ ТОПЛИВА И ТЕПЛОЭНЕРГИИ, </w:t>
              <w:br/>
              <w:t>СБОРЕ И ИСПОЛЬЗОВАНИИ ОТРАБОТАННЫХ НЕФТЕПРОДУКТОВ</w:t>
            </w:r>
          </w:p>
          <w:p>
            <w:pPr>
              <w:pStyle w:val="Normal"/>
              <w:spacing w:before="0" w:after="40"/>
              <w:jc w:val="center"/>
              <w:rPr>
                <w:sz w:val="20"/>
              </w:rPr>
            </w:pPr>
            <w:r>
              <w:rPr>
                <w:sz w:val="20"/>
              </w:rPr>
              <w:t>за 20___год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4458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341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651750</wp:posOffset>
                      </wp:positionH>
                      <wp:positionV relativeFrom="paragraph">
                        <wp:posOffset>-8890</wp:posOffset>
                      </wp:positionV>
                      <wp:extent cx="1320165" cy="168275"/>
                      <wp:effectExtent l="8890" t="8890" r="762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0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602.5pt;margin-top:-0.7pt;width:103.9pt;height:13.2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4-ТЭР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7600315</wp:posOffset>
                      </wp:positionH>
                      <wp:positionV relativeFrom="paragraph">
                        <wp:posOffset>1100455</wp:posOffset>
                      </wp:positionV>
                      <wp:extent cx="1463040" cy="182880"/>
                      <wp:effectExtent l="8255" t="8255" r="8255" b="82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eaea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aeaea" stroked="t" o:allowincell="f" style="position:absolute;margin-left:598.45pt;margin-top:86.65pt;width:115.15pt;height:14.35pt;mso-wrap-style:none;v-text-anchor:middle;mso-position-horizontal-relative:margin">
                      <v:fill o:detectmouseclick="t" type="solid" color2="#151515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юридические лица (кроме субъектов малого предпринимательства), являющиеся потребителями топлива и теплоэнергии, а также осуществляющие их реализацию населению:</w:t>
            </w:r>
          </w:p>
          <w:p>
            <w:pPr>
              <w:pStyle w:val="TextBodyIndent"/>
              <w:rPr/>
            </w:pPr>
            <w:r>
              <w:rPr/>
              <w:t xml:space="preserve">- территориальному органу Росстата в субъекте Российской Федерации </w:t>
              <w:br/>
              <w:t xml:space="preserve">  по установленному им адресу</w:t>
            </w:r>
          </w:p>
          <w:p>
            <w:pPr>
              <w:pStyle w:val="Normal"/>
              <w:spacing w:lineRule="exact" w:line="180"/>
              <w:ind w:left="28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9 января после</w:t>
              <w:br/>
              <w:t xml:space="preserve"> отчетного периода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</w:r>
          </w:p>
          <w:p>
            <w:pPr>
              <w:pStyle w:val="Normal"/>
              <w:jc w:val="center"/>
              <w:rPr/>
            </w:pPr>
            <w:r>
              <w:rPr/>
              <w:t>от 23.09.2008 № 235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одовая </w:t>
            </w:r>
          </w:p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24130</wp:posOffset>
                      </wp:positionV>
                      <wp:extent cx="9327515" cy="2561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27515" cy="25615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0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1. Остатки, поступление, расход топлива и теплоэнергии</w:t>
      </w:r>
    </w:p>
    <w:p>
      <w:pPr>
        <w:pStyle w:val="Normal"/>
        <w:rPr>
          <w:sz w:val="20"/>
        </w:rPr>
      </w:pPr>
      <w:r>
        <w:rPr>
          <w:sz w:val="20"/>
        </w:rPr>
        <w:t>Данные приводятся в целых числах (без десятичных знаков)</w:t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8"/>
        <w:gridCol w:w="680"/>
        <w:gridCol w:w="680"/>
        <w:gridCol w:w="1170"/>
        <w:gridCol w:w="821"/>
        <w:gridCol w:w="1263"/>
        <w:gridCol w:w="1264"/>
        <w:gridCol w:w="935"/>
        <w:gridCol w:w="935"/>
        <w:gridCol w:w="935"/>
        <w:gridCol w:w="936"/>
        <w:gridCol w:w="1264"/>
        <w:gridCol w:w="1264"/>
        <w:gridCol w:w="1064"/>
      </w:tblGrid>
      <w:tr>
        <w:trPr>
          <w:trHeight w:val="23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иды топлива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- ница изме-рения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Коды</w:t>
            </w:r>
          </w:p>
        </w:tc>
        <w:tc>
          <w:tcPr>
            <w:tcW w:w="12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  <w:br/>
              <w:t>на начало отчетного года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тупило </w:t>
              <w:br/>
              <w:t>за отчетный год</w:t>
            </w:r>
          </w:p>
        </w:tc>
        <w:tc>
          <w:tcPr>
            <w:tcW w:w="3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Израсходовано за отчетный год</w:t>
            </w:r>
          </w:p>
        </w:tc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 w:before="20" w:after="0"/>
              <w:jc w:val="center"/>
              <w:rPr>
                <w:sz w:val="20"/>
              </w:rPr>
            </w:pPr>
            <w:r>
              <w:rPr>
                <w:sz w:val="20"/>
              </w:rPr>
              <w:t>Кроме того, отпущено (продано) за отчетный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</w:t>
              <w:br/>
              <w:t>на конец отчетного периода</w:t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родукции по ОКП</w:t>
            </w:r>
          </w:p>
        </w:tc>
        <w:tc>
          <w:tcPr>
            <w:tcW w:w="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единиц изме-рения </w:t>
              <w:br/>
              <w:t>по ОКЕИ</w:t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сего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в том числе: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другим </w:t>
              <w:br/>
              <w:t>предприя-тиям и организа-циям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населению, включая отпущенное рабочим и служащим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в качестве моторно-го топлив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честве сырья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на нетоп-ливные нужды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Бензины авиацион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5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Бензины автомобиль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5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. израсходовано на работу автотранспор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1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113" w:hanging="0"/>
              <w:jc w:val="both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0250008812</w:t>
            </w:r>
            <w:r>
              <w:rPr>
                <w:spacing w:val="-14"/>
                <w:sz w:val="20"/>
                <w:vertAlign w:val="superscript"/>
              </w:rPr>
              <w:t>*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Керосин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512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Топливо дизельно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51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. израсходовано на работу автотранспор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0251308801</w:t>
            </w:r>
            <w:r>
              <w:rPr>
                <w:spacing w:val="-14"/>
                <w:sz w:val="20"/>
                <w:vertAlign w:val="superscript"/>
              </w:rPr>
              <w:t>*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Топливо печное бытово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519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Мазут топочный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52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Мазут флотски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521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Газ горючий природный (естественный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0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711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>в т.ч. израсходовано сжатого газа на работу автотранспор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109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ind w:left="-57" w:right="-57" w:hanging="0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0271008801</w:t>
            </w:r>
            <w:r>
              <w:rPr>
                <w:spacing w:val="-16"/>
                <w:sz w:val="20"/>
                <w:vertAlign w:val="superscript"/>
              </w:rPr>
              <w:t>*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Газ горючий искусственный коксов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712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8"/>
        <w:gridCol w:w="680"/>
        <w:gridCol w:w="680"/>
        <w:gridCol w:w="1170"/>
        <w:gridCol w:w="821"/>
        <w:gridCol w:w="1263"/>
        <w:gridCol w:w="1264"/>
        <w:gridCol w:w="935"/>
        <w:gridCol w:w="935"/>
        <w:gridCol w:w="935"/>
        <w:gridCol w:w="936"/>
        <w:gridCol w:w="1264"/>
        <w:gridCol w:w="1264"/>
        <w:gridCol w:w="1053"/>
        <w:gridCol w:w="11"/>
      </w:tblGrid>
      <w:tr>
        <w:trPr>
          <w:trHeight w:val="2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Газ горючий искусственный доменный и про-чие отходящие га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7123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14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Газ нефтеперера-батывающих предприятий сухо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72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ind w:right="-113" w:hanging="0"/>
              <w:rPr>
                <w:sz w:val="20"/>
              </w:rPr>
            </w:pPr>
            <w:r>
              <w:rPr>
                <w:sz w:val="20"/>
              </w:rPr>
              <w:t>Углеводородные сжиженные газы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02723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170" w:right="-57" w:hanging="0"/>
              <w:rPr>
                <w:sz w:val="20"/>
              </w:rPr>
            </w:pPr>
            <w:r>
              <w:rPr>
                <w:sz w:val="20"/>
              </w:rPr>
              <w:t xml:space="preserve">в т. ч. </w:t>
              <w:br/>
              <w:t>израсходовано на работу автотранспорт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5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left="-57" w:right="-113" w:hanging="0"/>
              <w:jc w:val="center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9980000088</w:t>
            </w:r>
            <w:r>
              <w:rPr>
                <w:spacing w:val="-12"/>
                <w:sz w:val="20"/>
                <w:vertAlign w:val="superscript"/>
              </w:rPr>
              <w:t>*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Уголь и продукты переработки угля, </w:t>
              <w:br/>
              <w:t xml:space="preserve">в том числе по бассейнам и месторождениям: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16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16"/>
              </w:rPr>
            </w:pPr>
            <w:r>
              <w:rPr>
                <w:sz w:val="20"/>
              </w:rPr>
              <w:t>032001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ind w:right="-1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Из строки 1160 -бурый уголь - 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2035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3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2036</w:t>
            </w:r>
            <w:r>
              <w:rPr>
                <w:sz w:val="20"/>
                <w:vertAlign w:val="superscript"/>
              </w:rPr>
              <w:t>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Торф топливный фрезерны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сл 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911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14899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88"/>
        <w:gridCol w:w="680"/>
        <w:gridCol w:w="680"/>
        <w:gridCol w:w="1170"/>
        <w:gridCol w:w="821"/>
        <w:gridCol w:w="1263"/>
        <w:gridCol w:w="1264"/>
        <w:gridCol w:w="935"/>
        <w:gridCol w:w="935"/>
        <w:gridCol w:w="935"/>
        <w:gridCol w:w="936"/>
        <w:gridCol w:w="1264"/>
        <w:gridCol w:w="1264"/>
        <w:gridCol w:w="1053"/>
        <w:gridCol w:w="11"/>
      </w:tblGrid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Торф топливный кусковой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усл 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911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Брикеты и </w:t>
              <w:br/>
              <w:t>полубрикеты торфяные топливны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392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Сланцы горючие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6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393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Кокс металлурги-ческий, коксик и коксовая мелочь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761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6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 xml:space="preserve">Дрова для </w:t>
              <w:br/>
              <w:t>отоплен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6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плотн</w:t>
            </w:r>
          </w:p>
          <w:p>
            <w:pPr>
              <w:pStyle w:val="Normal"/>
              <w:spacing w:lineRule="exact" w:line="20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22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Прочие виды нефтепродуктов - всего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т усл топ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0300000501</w:t>
            </w:r>
            <w:r>
              <w:rPr>
                <w:spacing w:val="-14"/>
                <w:sz w:val="20"/>
                <w:vertAlign w:val="superscript"/>
              </w:rPr>
              <w:t>*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right="-113" w:hanging="0"/>
              <w:rPr>
                <w:sz w:val="20"/>
              </w:rPr>
            </w:pPr>
            <w:r>
              <w:rPr>
                <w:sz w:val="20"/>
              </w:rPr>
              <w:t>Из стр. 1700 - нефть, включая газовый конденсат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7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2410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Прочие виды твердого топлива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7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  <w:t>0300000502</w:t>
            </w:r>
            <w:r>
              <w:rPr>
                <w:spacing w:val="-14"/>
                <w:sz w:val="20"/>
                <w:vertAlign w:val="superscript"/>
              </w:rPr>
              <w:t>**)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right="-113" w:hanging="0"/>
              <w:rPr>
                <w:sz w:val="20"/>
              </w:rPr>
            </w:pPr>
            <w:r>
              <w:rPr>
                <w:sz w:val="20"/>
              </w:rPr>
              <w:t>Теплоэнергия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>17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ind w:right="-170" w:hanging="0"/>
              <w:jc w:val="center"/>
              <w:rPr>
                <w:sz w:val="20"/>
              </w:rPr>
            </w:pPr>
            <w:r>
              <w:rPr>
                <w:sz w:val="20"/>
              </w:rPr>
              <w:t>Ги-</w:t>
              <w:br/>
              <w:t>гакал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01200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23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napToGrid w:val="false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175" w:leader="none"/>
              </w:tabs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</w:tbl>
    <w:p>
      <w:pPr>
        <w:pStyle w:val="Header"/>
        <w:jc w:val="center"/>
        <w:rPr>
          <w:b/>
          <w:b/>
        </w:rPr>
      </w:pPr>
      <w:r>
        <w:br w:type="page"/>
      </w:r>
      <w:r>
        <w:rPr>
          <w:b/>
        </w:rPr>
        <w:t>2. Сбор  и  использование  отработанных  нефтепродуктов</w:t>
      </w:r>
    </w:p>
    <w:p>
      <w:pPr>
        <w:pStyle w:val="Normal"/>
        <w:ind w:left="12036" w:hanging="0"/>
        <w:jc w:val="center"/>
        <w:rPr>
          <w:sz w:val="20"/>
        </w:rPr>
      </w:pPr>
      <w:r>
        <w:rPr>
          <w:sz w:val="20"/>
        </w:rPr>
        <w:t>Код по ОКЕИ: тонна -168</w:t>
      </w:r>
    </w:p>
    <w:tbl>
      <w:tblPr>
        <w:tblW w:w="14459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709"/>
        <w:gridCol w:w="1204"/>
        <w:gridCol w:w="1206"/>
        <w:gridCol w:w="992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тработанные нефтепродукты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Код</w:t>
              <w:br/>
              <w:t xml:space="preserve"> продукции по ОКП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Остаток </w:t>
              <w:br/>
              <w:t>на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</w:rPr>
              <w:t xml:space="preserve">начало </w:t>
              <w:br/>
              <w:t>отчетного года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Собрано за отчетный год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Использовано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Поставлено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>Остаток</w:t>
            </w:r>
            <w:r>
              <w:rPr>
                <w:sz w:val="20"/>
                <w:lang w:val="en-US" w:eastAsia="en-US"/>
              </w:rPr>
              <w:br/>
            </w:r>
            <w:r>
              <w:rPr>
                <w:sz w:val="20"/>
              </w:rPr>
              <w:t>на конец отчетного периода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для реге-нерации (очистки) на собст-венных установк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в качестве котельно-печного топли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  <w:br/>
              <w:t>технологи-ческие нуж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готови-тельным организа-циям </w:t>
              <w:br/>
              <w:t>(нефте-базам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 </w:t>
              <w:br/>
              <w:t>экспорт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</w:t>
            </w:r>
          </w:p>
        </w:tc>
        <w:tc>
          <w:tcPr>
            <w:tcW w:w="12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асло моторное отработанное (ММ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0258920100</w:t>
            </w:r>
            <w:r>
              <w:rPr>
                <w:spacing w:val="-12"/>
                <w:sz w:val="20"/>
                <w:vertAlign w:val="superscript"/>
              </w:rPr>
              <w:t>*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масло индустриальное отработанное (МИ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82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-“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0258920200</w:t>
            </w:r>
            <w:r>
              <w:rPr>
                <w:spacing w:val="-12"/>
                <w:sz w:val="20"/>
                <w:vertAlign w:val="superscript"/>
              </w:rPr>
              <w:t>*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смесь нефтепродуктов отработанных (СНО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3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“-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0258929900</w:t>
            </w:r>
            <w:r>
              <w:rPr>
                <w:spacing w:val="-12"/>
                <w:sz w:val="20"/>
                <w:vertAlign w:val="superscript"/>
              </w:rPr>
              <w:t>**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Число предприятий (организаций), состоящих на самостоятельном балансе, включенных в отчет (2130) ____________ единиц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*)</w:t>
      </w:r>
      <w:r>
        <w:rPr>
          <w:sz w:val="20"/>
        </w:rPr>
        <w:t xml:space="preserve">  иноаспектный код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**)</w:t>
      </w:r>
      <w:r>
        <w:rPr>
          <w:sz w:val="20"/>
        </w:rPr>
        <w:t xml:space="preserve">  локальный код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tbl>
      <w:tblPr>
        <w:tblW w:w="11907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ответственное за</w:t>
            </w:r>
          </w:p>
          <w:p>
            <w:pPr>
              <w:pStyle w:val="TextBody"/>
              <w:spacing w:lineRule="exact" w:line="20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TextBody"/>
              <w:spacing w:lineRule="exact" w:line="200" w:before="0" w:after="0"/>
              <w:ind w:left="212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 _________20__ год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00"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/>
          </w:tcPr>
          <w:p>
            <w:pPr>
              <w:pStyle w:val="TextBody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дата составления</w:t>
            </w:r>
          </w:p>
          <w:p>
            <w:pPr>
              <w:pStyle w:val="TextBody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/>
          </w:tcPr>
          <w:p>
            <w:pPr>
              <w:pStyle w:val="TextBody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е по заполнению формы федерального статистического наблюдения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3"/>
        <w:spacing w:lineRule="exact" w:line="260"/>
        <w:rPr/>
      </w:pPr>
      <w:r>
        <w:rPr/>
        <w:t>1. Форму федерального статистического наблюдения № 4-ТЭР «Сведения об остатках, поступлении и расходе топлива и теплоэнергии, сборе и использовании отработанных нефтепродуктов» предоставляют юридические лица (без субъектов малого предпринимательства), независимо от формы собственности и организационно-правовой формы, являющиеся потребителями топлива и теплоэнергии; предприятия-производители, топливоснабжающие и другие организации, занимающиеся реализацией топлива населению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2. Юридическое лицо заполняет настоящую форму и предоставляет ее в территориальный орган Росстата по месту своего нахожд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ри наличии у юридического лица обособленных подразделений – настоящая форма заполняется как по каждому обособленному подразделению, так и по юридическому лицу без этих обособленных подразделений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Заполненные формы предоставляются юридическим лицом в территориальные органы Росстата по месту нахождения соответствующего обособленного подразделения (по обособленному подразделению) и по месту нахождения юридического лица (без обособленных подразделений). В случае, когда юридическое лицо (его обособленное подразделение) не осуществляет деятельность по месту своего нахождения, форма предоставляется по месту фактического осуществления им деятельности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Руководитель юридического лица назначает должностных лиц, уполномоченных предоставлять статистическую информацию от имени юридического лица (в том числе в обособленных подразделениях)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На бланке формы, содержащей сведения по обособленному подразделению юридического лица, указывается наименование обособленного подразделения и юридического лица, к которому оно относитс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Для обособленных подразделений, не имеющих юридического адреса, указывается почтовый адрес с почтовым индексом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3. Юридическое лицо проставляет в кодовой части формы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По территориально-обособленным подразделениям юридического лица указывается идентификационный номер, который устанавливается территориальным органом Росстата по месту расположения территориально-обособленного подразделения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4. Предприятия-потребители, оптовые, посреднические, оптово-посреднические организации, организации, ведущие розничную торговлю топливом в отчете должны приводить  данные по всему топливу, фактически поступившему и израсходованному в отчетном году на нужды организации, а также реализованному населению или своим работникам, другим организациям, а также топливу, числящемуся в остатках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5. Предприятия-потребители топлива, являющиеся одновременно его производителями в отчете по форме в части собственного производства (добычи) приводят данные о движении только того количества топлива, которое предназначено для собственных технологических нужд (включая расход топлива в качестве сырья для переработки в другие виды топлива и на нетопливные продукты), энергетических нужд, на работу собственного автотранспорта, а также для  реализации населению или своим работникам. Топливо собственного производства, реализованное юридическим лицам этими предприятиями в форме не отражается.  Топливо, приобретенное у других предприятий отражается в форме в полном объеме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6. В графе 3 приводится весь фактический расход топлива на  предприятии, включая потери в технологических процессах, при преобразовании его в другие виды топлива или энергии, а также оформленные соответствующими актами потери и недостачи при хранении и транспортировке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7. Из общего итога потребления (графа 3) выделяются данные расхода топлива в качестве: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а) моторного (графа 4) – нефтепродуктов, сжиженного и сжатого газа, использованного в двигателях внутреннего сгорания –автомобильных, тракторных, сельскохозяйственных, авиационных двигателях, двигателях морских, речных судов и т.д.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б) в качестве сырья  (графа 5) - топливных ресурсов, использованных в качестве сырья на производство химической, нефтехимической или другой нетопливной продукции. В данной графе не отражается количество топлива использованного для производства других видов топлива, за исключением угля для коксования, используемого для производства кокса; топливного торфа – для производства брикетов и полубрикетов торфяных;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) на нетопливные нужды (графа 6) - топливные ресурсы, использованные в качестве материала на нетопливные нужды. Например, уголь, применяемый  в качестве добавки к глинистым растворам при бурении нефтяных скважин, а также в качестве фильтрующего вещества; газ, закачиваемый в пласт для поддержания пластового давления; топливный торф, расходуемый в качестве теплоизоляционного материала и на удобрение; дрова, расходуемые на производство тарной дощечки; нефть, используемая для промывки скважин; мазут, используемый в качестве смазки, керосин, используемый для промывки деталей и т.д.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Данные о расходе топливных ресурсов, использованных непосредственно в качестве  котельно-печного топлива (при производстве электроэнергии и теплоэнергии на электростанциях и котельных, для создания необходимого температурного режима в технологических процессах)   отражаются только по графе 3.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8. В графах А и Г раздела 1 формы наименования углей отдельных бассейнов и месторождений и  их коды по ОКП приводятся в соответствии с Приложением № 1 к Порядку заполнения и предоставления формы  федерального государственного статистического наблюдения № 4 – топливо (с указанием № строки, соответствующей виду угля). В указанном приложении номер строки «в том числе для коксования» изменен с 1161 на 1165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9. По строкам 1161 и 1631 приводятся данные о расходе угля в пересчете в условное топливо. Уголь пересчитывается в условное топливо, как правило путем умножения объема угля в натуральном выражении на  его фактический тепловой эквивалент (К), определяемому как отношение низшей теплоты сгорания рабочего состояния топлива к теплоте сгорания 1 кг условного топлива, т.е. 7000ккал/кг. При невозможности определения фактических тепловых эквивалентов непосредственно в организации-потребителе этого угля, можно использовать  данные по этому показателю из документов поставщиков или использовать стандартные коэффициенты перевода угля данного бассейна (месторождения)  в условное, которые можно получить в территориальном органе Росстата. 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10. По строке 1750 проводятся данные о расходе теплоэнергии  организациями, всех видов экономической деятельности (графа 3) и отпуске ее населению организациями, являющимися конечным звеном в технологической цепи: производитель теплоэнергии --- посредник --- поставщик. Повторный счет при определении объемов отпуска теплоэнергии населению не допускается. 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>В объем потребления теплоэнергии не включаются потери теплоэнергии в тепловых сетях (магистральных, городов и поселков городского типа).</w:t>
      </w:r>
    </w:p>
    <w:p>
      <w:pPr>
        <w:pStyle w:val="23"/>
        <w:spacing w:lineRule="exact" w:line="260"/>
        <w:rPr/>
      </w:pPr>
      <w:r>
        <w:rPr/>
        <w:t xml:space="preserve">11. В случаях, когда по условиям договора арендатор вносит плату арендодателю помещения, включающую в себя стоимость потребленной теплоэнергии, сведения  об этом расходе теплоэнергии в форме отражает арендодатель.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85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22">
    <w:name w:val="Основной текст 2"/>
    <w:basedOn w:val="Normal"/>
    <w:qFormat/>
    <w:pPr>
      <w:spacing w:before="120" w:after="0"/>
      <w:jc w:val="both"/>
    </w:pPr>
    <w:rPr>
      <w:szCs w:val="28"/>
    </w:rPr>
  </w:style>
  <w:style w:type="paragraph" w:styleId="Style16">
    <w:name w:val="Пункт"/>
    <w:basedOn w:val="Normal"/>
    <w:next w:val="Normal"/>
    <w:qFormat/>
    <w:pPr>
      <w:widowControl w:val="false"/>
      <w:numPr>
        <w:ilvl w:val="0"/>
        <w:numId w:val="12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180" w:before="60" w:after="0"/>
      <w:ind w:left="284" w:hanging="0"/>
    </w:pPr>
    <w:rPr>
      <w:sz w:val="20"/>
    </w:rPr>
  </w:style>
  <w:style w:type="paragraph" w:styleId="23">
    <w:name w:val="Основной текст с отступом 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18:00Z</dcterms:created>
  <dc:creator>Петрова</dc:creator>
  <dc:description/>
  <dc:language>en-US</dc:language>
  <cp:lastModifiedBy>ru336romanova</cp:lastModifiedBy>
  <dcterms:modified xsi:type="dcterms:W3CDTF">2009-08-07T07:18:00Z</dcterms:modified>
  <cp:revision>2</cp:revision>
  <dc:subject/>
  <dc:title>ФЕДЕРАЛЬНОЕ СТАТИСТИЧЕСКОЕ НАБЛЮДЕНИЕ</dc:title>
</cp:coreProperties>
</file>