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sz w:val="26"/>
          <w:szCs w:val="26"/>
        </w:rPr>
        <w:t>Форма  №1-нефтепродукт (срочная</w:t>
      </w:r>
      <w:r>
        <w:rPr>
          <w:sz w:val="26"/>
          <w:szCs w:val="26"/>
        </w:rPr>
        <w:t xml:space="preserve">) </w:t>
      </w:r>
      <w:r>
        <w:rPr>
          <w:b/>
          <w:sz w:val="26"/>
          <w:szCs w:val="26"/>
        </w:rPr>
        <w:t>«Сведения об отгрузке нефтепродуктов потребителям</w:t>
      </w:r>
      <w:r>
        <w:rPr>
          <w:b/>
        </w:rPr>
        <w:t>».</w:t>
      </w:r>
    </w:p>
    <w:p>
      <w:pPr>
        <w:pStyle w:val="Normal"/>
        <w:rPr/>
      </w:pPr>
      <w:r>
        <w:rPr/>
        <w:t xml:space="preserve"> </w:t>
      </w:r>
      <w:r>
        <w:rPr/>
        <w:t>Сведения по форме предоставляют юридические лица, включая малые предприятия (кроме микропредприятий) и средние предприятия, осуществляющие производство нефтепродуктов из природного сырья на собственных или арендуемых установках (</w:t>
      </w:r>
      <w:r>
        <w:rPr>
          <w:b/>
        </w:rPr>
        <w:t>по перечню, установленному Росстатом).</w:t>
      </w:r>
    </w:p>
    <w:p>
      <w:pPr>
        <w:pStyle w:val="Normal"/>
        <w:rPr>
          <w:lang w:val="en-US"/>
        </w:rPr>
      </w:pPr>
      <w:r>
        <w:rPr/>
        <w:t>В данные по отгрузке конкретных видов нефтепродуктов включается продукция собственного производства (в том числе выработанная из давальческого сырья), фактически отгруженная (переданная) в отчетном периоде всем грузополучателям, расположенным как на одной территории с организацией-производителем, так и на территории других субъектов РФ, а также на экспор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Сведения предоставляются ежемесячно по следующей номенклатуре: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18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  <w:br/>
              <w:t>по ОКП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pacing w:lineRule="exact" w:line="240"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нзины автомобильны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23.20.11.201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0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бензин автомобильный А-76 (АИ-80 и т.п.) 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20.11.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нзины автомобильные А-92, АИ-93 и выше</w:t>
            </w:r>
            <w:r>
              <w:rPr>
                <w:sz w:val="20"/>
                <w:vertAlign w:val="superscript"/>
              </w:rPr>
              <w:t>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20.11.202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Топливо дизельно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0"/>
              </w:rPr>
              <w:t>23.20.15.20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lineRule="exact" w:line="200" w:before="2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реактивное керосиновое</w:t>
              <w:br/>
              <w:t>(керосин авиационный)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20.14.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зут топоч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20.17.3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2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Масла моторные дизель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20.18.5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ind w:left="-57" w:right="-57" w:hanging="0"/>
              <w:rPr/>
            </w:pPr>
            <w:r>
              <w:rPr>
                <w:sz w:val="20"/>
              </w:rPr>
              <w:t xml:space="preserve">Масла моторные для бензиновых и дизельных двигателей </w:t>
            </w:r>
            <w:r>
              <w:rPr>
                <w:sz w:val="20"/>
                <w:vertAlign w:val="superscript"/>
              </w:rPr>
              <w:t>1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3.20.18.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6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</w:tr>
    </w:tbl>
    <w:p>
      <w:pPr>
        <w:pStyle w:val="Normal1"/>
        <w:spacing w:lineRule="auto" w:line="240" w:before="0" w:after="0"/>
        <w:ind w:left="-57" w:right="-57" w:hanging="0"/>
        <w:jc w:val="center"/>
        <w:rPr/>
      </w:pPr>
      <w:r>
        <w:rPr/>
      </w:r>
    </w:p>
    <w:p>
      <w:pPr>
        <w:pStyle w:val="Normal1"/>
        <w:spacing w:lineRule="auto" w:line="240" w:before="0" w:after="0"/>
        <w:jc w:val="left"/>
        <w:rPr>
          <w:sz w:val="20"/>
        </w:rPr>
      </w:pPr>
      <w:r>
        <w:rPr>
          <w:sz w:val="20"/>
        </w:rPr>
        <w:t>*Локальный код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left"/>
        <w:rPr>
          <w:sz w:val="20"/>
        </w:rPr>
      </w:pPr>
      <w:r>
        <w:rPr>
          <w:sz w:val="20"/>
        </w:rPr>
        <w:t>Сведения предоставляются ежеквартально</w:t>
      </w:r>
    </w:p>
    <w:p>
      <w:pPr>
        <w:pStyle w:val="Normal1"/>
        <w:numPr>
          <w:ilvl w:val="0"/>
          <w:numId w:val="2"/>
        </w:numPr>
        <w:spacing w:lineRule="auto" w:line="240" w:before="0" w:after="0"/>
        <w:jc w:val="left"/>
        <w:rPr>
          <w:sz w:val="20"/>
        </w:rPr>
      </w:pPr>
      <w:r>
        <w:rPr>
          <w:sz w:val="20"/>
        </w:rPr>
        <w:t xml:space="preserve">Сведения предоставляются в установленном порядке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ид информации, расположенной на сайте (образцы предлагаемых разработочных таблиц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Отгрузка   потребителям Российской Федерации, государств-участников СНГ, стран дальнего зарубежья  нефтепродуктов по видам (тонн) в 2010 году»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 Российской Федерации</w:t>
      </w:r>
    </w:p>
    <w:tbl>
      <w:tblPr>
        <w:tblW w:w="136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2"/>
        <w:gridCol w:w="1220"/>
        <w:gridCol w:w="1473"/>
        <w:gridCol w:w="1303"/>
        <w:gridCol w:w="1158"/>
        <w:gridCol w:w="1542"/>
        <w:gridCol w:w="1620"/>
        <w:gridCol w:w="1800"/>
        <w:gridCol w:w="1260"/>
      </w:tblGrid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четный </w:t>
            </w:r>
            <w:r>
              <w:rPr>
                <w:rFonts w:cs="Arial" w:ascii="Arial" w:hAnsi="Arial"/>
                <w:color w:val="000000"/>
                <w:sz w:val="16"/>
                <w:szCs w:val="16"/>
                <w:bdr w:val="single" w:sz="4" w:space="0" w:color="000000"/>
              </w:rPr>
              <w:t>пери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вида топлива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ОКПД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ны-грузополучатели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гружен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о: Отгружено за отчётный месяц - всего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м нефтепродуктообеспечения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частия организаций нефтепродуктообеспеч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: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  <w:u w:val="single"/>
              </w:rPr>
            </w:pPr>
            <w:r>
              <w:rPr>
                <w:rFonts w:cs="Arial" w:ascii="Arial Cyr" w:hAnsi="Arial Cyr"/>
                <w:sz w:val="16"/>
                <w:szCs w:val="16"/>
                <w:u w:val="single"/>
              </w:rPr>
              <w:t xml:space="preserve">Справочно </w:t>
            </w:r>
            <w:r>
              <w:rPr>
                <w:rFonts w:cs="Arial" w:ascii="Arial Cyr" w:hAnsi="Arial Cyr"/>
                <w:sz w:val="16"/>
                <w:szCs w:val="16"/>
              </w:rPr>
              <w:t>за соответствующий период 2009 года</w:t>
            </w:r>
          </w:p>
        </w:tc>
        <w:tc>
          <w:tcPr>
            <w:tcW w:w="15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м грузополучателям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сельскохозяйственным организация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а январь 2010 года,            за январь - февраль  2010 года,                за январь - март 2010 года и т.д.</w:t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Бензины автомобильные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1.201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[1]Российская Федераци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Экспорт-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0" w:after="0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в том числе:       государствам-участникам СНГ-всего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             по государст</w:t>
            </w:r>
          </w:p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вам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sz w:val="20"/>
              </w:rPr>
              <w:t>странам дальнего зарубежья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бензины автомобильные А-76 (А-80)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1.21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3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[1]Российская Федера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спорт нефтепродуктов в государства-участники СНГ показывается в разрезе отдельных стран, экспорт в страны дальнего зарубежь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азывается в целом, без разбивки по страна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Отгрузка   потребителям Российской Федерации, государств-участников СНГ, стран дальнего зарубежья  нефтепродуктов по видам (тонн) в 2010 году»</w:t>
      </w:r>
    </w:p>
    <w:p>
      <w:pPr>
        <w:pStyle w:val="Normal"/>
        <w:rPr>
          <w:b/>
          <w:b/>
        </w:rPr>
      </w:pPr>
      <w:r>
        <w:rPr>
          <w:b/>
        </w:rPr>
        <w:t>- по месту нахождения грузополучателя – наименование террито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0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02"/>
        <w:gridCol w:w="1240"/>
        <w:gridCol w:w="917"/>
        <w:gridCol w:w="1544"/>
        <w:gridCol w:w="2320"/>
        <w:gridCol w:w="1580"/>
        <w:gridCol w:w="1949"/>
        <w:gridCol w:w="1154"/>
      </w:tblGrid>
      <w:tr>
        <w:trPr>
          <w:trHeight w:val="255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ый перио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 вида топлива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ОКПД</w:t>
            </w:r>
          </w:p>
        </w:tc>
        <w:tc>
          <w:tcPr>
            <w:tcW w:w="8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гружено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равочно: Отгружено за отчётный месяц - всего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  <w:tc>
          <w:tcPr>
            <w:tcW w:w="58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м нефтепродуктообеспечения</w:t>
            </w:r>
          </w:p>
        </w:tc>
        <w:tc>
          <w:tcPr>
            <w:tcW w:w="35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участия организаций нефтепродуктообеспечения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отчётный период: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"/>
                <w:sz w:val="16"/>
                <w:szCs w:val="16"/>
                <w:u w:val="single"/>
              </w:rPr>
            </w:pPr>
            <w:r>
              <w:rPr>
                <w:rFonts w:cs="Arial" w:ascii="Arial Cyr" w:hAnsi="Arial Cyr"/>
                <w:sz w:val="16"/>
                <w:szCs w:val="16"/>
                <w:u w:val="single"/>
              </w:rPr>
              <w:t xml:space="preserve">Справочно </w:t>
            </w:r>
            <w:r>
              <w:rPr>
                <w:rFonts w:cs="Arial" w:ascii="Arial Cyr" w:hAnsi="Arial Cyr"/>
                <w:sz w:val="16"/>
                <w:szCs w:val="16"/>
              </w:rPr>
              <w:t>за соответствующий период 2009 года</w:t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м грузополучателям</w:t>
            </w:r>
          </w:p>
        </w:tc>
        <w:tc>
          <w:tcPr>
            <w:tcW w:w="1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 них сельскохозяйственным организациям 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а январь 2010 года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Бензины автомобильные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1.201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Топливо дизельн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5.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Масла моторные дизельные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8.5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а январь - февраль  2010 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Бензины автомобильны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1.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Топливо дизельн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5.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Масла моторные дизельные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8.5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за январь - март  2010 года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Бензины автомобильны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1.20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бензины автомобильные А-76 (А-80)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1.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бензины автомобильные А-92, АИ-93 и выш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5.2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Топливо дизельное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5.2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Мазут топочны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7.3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 xml:space="preserve">Масла моторные дизельные 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8.5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Масла моторные для бензиновых и дизельных двигателе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23.20.18.5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16"/>
                <w:szCs w:val="16"/>
              </w:rPr>
            </w:pPr>
            <w:r>
              <w:rPr>
                <w:rFonts w:cs="Arial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"/>
                <w:color w:val="000000"/>
                <w:sz w:val="20"/>
                <w:szCs w:val="20"/>
              </w:rPr>
            </w:pPr>
            <w:r>
              <w:rPr>
                <w:rFonts w:cs="Arial" w:ascii="Arial Cyr" w:hAnsi="Arial Cyr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420" w:before="20" w:after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0:00Z</dcterms:created>
  <dc:creator>ru336romanova</dc:creator>
  <dc:description/>
  <dc:language>en-US</dc:language>
  <cp:lastModifiedBy>ru336romanova</cp:lastModifiedBy>
  <dcterms:modified xsi:type="dcterms:W3CDTF">2010-07-02T08:30:00Z</dcterms:modified>
  <cp:revision>2</cp:revision>
  <dc:subject/>
  <dc:title>Форма  №1-нефтепродукт (срочная) «Сведения об отгрузке нефтепродуктов потребителям»</dc:title>
</cp:coreProperties>
</file>